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02.06.2014              №      1-4/585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чете об  исполнени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за 2013 год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5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за основу отчет об исполнении бюджета городского округа Домодедово за 2013 год (прилагаетс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rFonts w:cs="Arial" w:ascii="Arial" w:hAnsi="Arial"/>
        </w:rPr>
        <w:t>Назначить публичные слушания по отчету об исполнении бюджета городского округа Домодедово за 2013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азначить председательствующим на публичных слушаниях по отчету об исполнении бюджета городского округа Домодедово за 2013 год председателя постоянной комиссии по бюджету, налогам и финансам В.А. Шалае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му на публичных слушаниях В.А. Шалаеву провести публичные слушания по отчету об исполнении бюджета городского округа Домодедово за 2013 год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установленном порядке.</w:t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3:00Z</dcterms:created>
  <dc:creator>Байраков Сергей Николаевич</dc:creator>
  <dc:description/>
  <cp:keywords/>
  <dc:language>en-US</dc:language>
  <cp:lastModifiedBy>Назарова С.А.</cp:lastModifiedBy>
  <cp:lastPrinted>2014-03-28T11:44:00Z</cp:lastPrinted>
  <dcterms:modified xsi:type="dcterms:W3CDTF">2014-05-30T11:25:00Z</dcterms:modified>
  <cp:revision>3</cp:revision>
  <dc:subject/>
  <dc:title>СОВЕТ ДЕПУТАТОВ</dc:title>
</cp:coreProperties>
</file>